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8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let #87 (27), #2 (5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335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568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shed gluing by hand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Cosentin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4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Maximum deviation from nominal (+): </w:t>
      </w:r>
      <w:r>
        <w:rPr>
          <w:sz w:val="32"/>
        </w:rPr>
        <w:t>N/A</w:t>
      </w: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Maximum deviation from nominal (-): </w:t>
      </w:r>
      <w:r>
        <w:rPr>
          <w:sz w:val="32"/>
        </w:rPr>
        <w:t>1.33; 290.3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56883</w:t>
      </w:r>
      <w:r>
        <w:rPr>
          <w:b/>
          <w:i/>
          <w:sz w:val="24"/>
        </w:rPr>
        <w:tab/>
        <w:tab/>
        <w:tab/>
        <w:tab/>
        <w:t>Hardener identification:</w:t>
      </w:r>
      <w:r>
        <w:rPr>
          <w:sz w:val="24"/>
        </w:rPr>
        <w:t xml:space="preserve"> 203352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 xml:space="preserve">Small keys (OK/NOK): </w:t>
      </w:r>
      <w:r>
        <w:rPr>
          <w:sz w:val="24"/>
        </w:rPr>
        <w:t>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ly 8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sz w:val="28"/>
        </w:rPr>
      </w:pPr>
      <w:r>
        <w:rPr>
          <w:sz w:val="28"/>
        </w:rPr>
        <w:t>Final welds were insufficient.  Cindy Dyrda welded another pass to specifi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y 2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 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tarted to fill the hopper at 09:15 at 40 PSI.  The submodule was inserted at 09: 35 and was totally submerged at 09:40.  Emptying procedures were started at 10:10 at 40 PSI and finished at 10:30.  It was horizontal at 11: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0:13:00Z</dcterms:created>
  <dc:creator>HEP</dc:creator>
  <dc:description/>
  <dc:language>en-US</dc:language>
  <cp:lastModifiedBy>HEP</cp:lastModifiedBy>
  <cp:lastPrinted>1998-12-04T15:38:00Z</cp:lastPrinted>
  <dcterms:modified xsi:type="dcterms:W3CDTF">2000-05-25T19:55:00Z</dcterms:modified>
  <cp:revision>9</cp:revision>
  <dc:subject/>
  <dc:title>Supply of laminated Steel Sheets as Absorber for the ATLAS Tile Hadron Calorimeter</dc:title>
</cp:coreProperties>
</file>