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sibly the 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July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st painted on February 29, 20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let #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.09; 291.7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.65; 291.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56883</w:t>
      </w:r>
      <w:r>
        <w:rPr>
          <w:b/>
          <w:i/>
          <w:sz w:val="24"/>
        </w:rPr>
        <w:tab/>
        <w:tab/>
        <w:tab/>
        <w:tab/>
        <w:t>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7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4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0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 N/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lding Filler Rod Material: 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11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5.70833</w:t>
      </w:r>
    </w:p>
    <w:p>
      <w:pPr>
        <w:pStyle w:val="Normal"/>
        <w:jc w:val="both"/>
        <w:rPr/>
      </w:pPr>
      <w:r>
        <w:rPr>
          <w:sz w:val="24"/>
        </w:rPr>
        <w:t>Z= .95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7.08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20 seconds and then started to fill the hopper at 12:45 at 40 PSI.  Submodule 13 was inserted at 13:15 and totally submerged at 13:20.  Began emptying procedure at 14:00 at 40 PSI and was complete at 14:30 and then the submodule was horizontal at 15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6:12:00Z</dcterms:created>
  <dc:creator>HEP</dc:creator>
  <dc:description/>
  <dc:language>en-US</dc:language>
  <cp:lastModifiedBy>HEP</cp:lastModifiedBy>
  <cp:lastPrinted>1998-12-04T15:38:00Z</cp:lastPrinted>
  <dcterms:modified xsi:type="dcterms:W3CDTF">2000-02-29T22:39:00Z</dcterms:modified>
  <cp:revision>8</cp:revision>
  <dc:subject/>
  <dc:title>Supply of laminated Steel Sheets as Absorber for the ATLAS Tile Hadron Calorimeter</dc:title>
</cp:coreProperties>
</file>