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8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sibly 7/12/99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#82 (30) #2 (2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Maximum deviation from nominal (+):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Maximum deviation from nominal (-): </w:t>
      </w:r>
      <w:r>
        <w:rPr>
          <w:sz w:val="32"/>
        </w:rPr>
        <w:t>0.83; 290.8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56883</w:t>
      </w:r>
      <w:r>
        <w:rPr>
          <w:b/>
          <w:i/>
          <w:sz w:val="24"/>
        </w:rPr>
        <w:tab/>
        <w:tab/>
        <w:tab/>
        <w:t xml:space="preserve">  Hardener identification:</w:t>
      </w:r>
      <w:r>
        <w:rPr>
          <w:sz w:val="24"/>
        </w:rPr>
        <w:t xml:space="preserve"> 203352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8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83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8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3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/>
      </w:pPr>
      <w:r>
        <w:rPr/>
        <w:t>Date: 12-11-99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/>
      </w:pPr>
      <w:r>
        <w:rPr/>
        <w:t>Date 12-11-99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Grooves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 xml:space="preserve">                        Date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 possibly July 12,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Mark Cosentin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20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atch Number: 0199 2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6 sec.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6 sec.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6 sec.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 minutes</w:t>
      </w:r>
    </w:p>
    <w:p>
      <w:pPr>
        <w:pStyle w:val="Normal"/>
        <w:jc w:val="both"/>
        <w:rPr/>
      </w:pPr>
      <w:r>
        <w:rPr>
          <w:sz w:val="24"/>
        </w:rPr>
        <w:t xml:space="preserve">Y= 5.7083333 cm/minutes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4"/>
        </w:rPr>
        <w:t xml:space="preserve">5.709 cm/minute </w:t>
      </w:r>
    </w:p>
    <w:p>
      <w:pPr>
        <w:pStyle w:val="Normal"/>
        <w:jc w:val="both"/>
        <w:rPr/>
      </w:pPr>
      <w:r>
        <w:rPr>
          <w:sz w:val="24"/>
        </w:rPr>
        <w:t xml:space="preserve">Z= 1.051 minutes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4"/>
        </w:rPr>
        <w:t>63.06 seconds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 paint to 20sec.  Start to fill hopper at10: 15 at40 PSI.  Insert the submodule at 10:45 and totally submerged at 10:55. Start to empty hopper at 11:30 at40 PSI and finished at 12:00.  Horizontal at 12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4:53:00Z</dcterms:created>
  <dc:creator>HEP</dc:creator>
  <dc:description/>
  <dc:language>en-US</dc:language>
  <cp:lastModifiedBy>HEP</cp:lastModifiedBy>
  <cp:lastPrinted>1998-12-04T15:38:00Z</cp:lastPrinted>
  <dcterms:modified xsi:type="dcterms:W3CDTF">2000-01-24T22:04:00Z</dcterms:modified>
  <cp:revision>9</cp:revision>
  <dc:subject/>
  <dc:title>Supply of laminated Steel Sheets as Absorber for the ATLAS Tile Hadron Calorimeter</dc:title>
</cp:coreProperties>
</file>