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14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15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ctober 22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#82 (27) #40 (5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9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 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 shim .005”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Leader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Forem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32; 1.3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3924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9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98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9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21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208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120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laced springs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>Outer Key &amp; weld bar clean (OK/NOK:)</w:t>
      </w:r>
      <w:r>
        <w:rPr>
          <w:sz w:val="24"/>
        </w:rPr>
        <w:t xml:space="preserve"> 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July 15, 199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Weld Inspection (as defined in technical specification) – OK/NOK: </w:t>
      </w:r>
      <w:r>
        <w:rPr>
          <w:sz w:val="28"/>
        </w:rPr>
        <w:t>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Name (Print):</w:t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October 22, 199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Paint batch and production date:</w:t>
      </w:r>
      <w:r>
        <w:rPr>
          <w:sz w:val="28"/>
        </w:rPr>
        <w:t xml:space="preserve">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Batch number: 0199 20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Acceptable range is 60-120s per 6cm of emerging length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4.56s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4.56s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4.56s/6cm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8"/>
        </w:rPr>
        <w:t>Comments:</w:t>
      </w:r>
      <w:r>
        <w:rPr>
          <w:b/>
          <w:sz w:val="28"/>
        </w:rPr>
        <w:t xml:space="preserve"> </w:t>
      </w:r>
      <w:r>
        <w:rPr>
          <w:sz w:val="28"/>
        </w:rPr>
        <w:t>Both sides sprayed with paint on November 4, 199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October 22, 1999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6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odule Q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7:12:00Z</dcterms:created>
  <dc:creator>HEP</dc:creator>
  <dc:description/>
  <dc:language>en-US</dc:language>
  <cp:lastModifiedBy>HEP</cp:lastModifiedBy>
  <cp:lastPrinted>1998-12-04T15:38:00Z</cp:lastPrinted>
  <dcterms:modified xsi:type="dcterms:W3CDTF">2000-01-31T18:53:00Z</dcterms:modified>
  <cp:revision>13</cp:revision>
  <dc:subject/>
  <dc:title>Supply of laminated Steel Sheets as Absorber for the ATLAS Tile Hadron Calorimeter</dc:title>
</cp:coreProperties>
</file>