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"/>
        <w:gridCol w:w="2787"/>
        <w:gridCol w:w="3"/>
        <w:gridCol w:w="3330"/>
      </w:tblGrid>
      <w:tr>
        <w:trPr>
          <w:trHeight w:val="54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16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ober 28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40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9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7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 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 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hard in the morning</w:t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exac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im .005”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Leader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Forem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60; 1.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e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39248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00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0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Inner Key &amp; weld bar area clean (OK/NOK): </w:t>
      </w:r>
      <w:r>
        <w:rPr>
          <w:sz w:val="24"/>
        </w:rPr>
        <w:t>OK</w:t>
      </w:r>
      <w:r>
        <w:rPr>
          <w:b/>
          <w:i/>
          <w:sz w:val="24"/>
        </w:rPr>
        <w:tab/>
        <w:tab/>
        <w:t>Outer Key &amp; weld bar clean(OK/NOK:)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                          </w:t>
            </w:r>
            <w:r>
              <w:rPr>
                <w:b/>
                <w:i/>
                <w:sz w:val="28"/>
              </w:rPr>
              <w:t>Date:</w:t>
            </w:r>
            <w:r>
              <w:rPr>
                <w:sz w:val="28"/>
              </w:rPr>
              <w:t xml:space="preserve"> October 27, 1999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N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N/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October 28, 199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atch Number: 0199 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Acceptable range is 60-120s per 6cm of emerging length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7.84s/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7.84s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7.84s/6c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>
          <w:i/>
          <w:i/>
        </w:rPr>
      </w:pPr>
      <w:r>
        <w:rPr/>
        <w:t>Start pumping paint at 15:30 at 40-45 PSI.  At 15:55 Tank ½, drop submodule 19 in tank.  At 16:00 total submergence complete and nitrogen applied to top of Hopper.  Tap sides with mallet.  Start to pump out at 16:22 and finish pumping out at 16:40. 16:55 submodule horizont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20:27:00Z</dcterms:created>
  <dc:creator>HEP</dc:creator>
  <dc:description/>
  <dc:language>en-US</dc:language>
  <cp:lastModifiedBy>HEP</cp:lastModifiedBy>
  <dcterms:modified xsi:type="dcterms:W3CDTF">1999-12-03T20:27:00Z</dcterms:modified>
  <cp:revision>2</cp:revision>
  <dc:subject/>
  <dc:title>ATLAS TILECAL </dc:title>
</cp:coreProperties>
</file>