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1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9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1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st painted on February 29, 20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m .005”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51; 1.1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4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93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ly 20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11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8 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8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8 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 .951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57.08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paint to 20 Seconds and then started to fill the hopper at 14:40 at 40 PSI.  Submodule 21 was submerged at 15:50.  Started to empty the hopper at 16:25 at 40 PSI.  The hopper was empty at 16:55 an the submodule was horizontal at 17: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5:32:00Z</dcterms:created>
  <dc:creator>HEP</dc:creator>
  <dc:description/>
  <dc:language>en-US</dc:language>
  <cp:lastModifiedBy>HEP</cp:lastModifiedBy>
  <dcterms:modified xsi:type="dcterms:W3CDTF">2000-02-29T22:30:00Z</dcterms:modified>
  <cp:revision>12</cp:revision>
  <dc:subject/>
  <dc:title>ATLAS TILECAL </dc:title>
</cp:coreProperties>
</file>