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2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20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ometime before the 3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September 1999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pril 7, 20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 Wilkins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40 &amp; #3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9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05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37; 1.3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5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497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acer3-slot5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sz w:val="24"/>
        </w:rPr>
        <w:t xml:space="preserve"> 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/A but sometime before the 3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f September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2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April 7,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55sec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52.55sec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52.55sec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6.85</w:t>
      </w:r>
    </w:p>
    <w:p>
      <w:pPr>
        <w:pStyle w:val="Normal"/>
        <w:jc w:val="both"/>
        <w:rPr/>
      </w:pPr>
      <w:r>
        <w:rPr>
          <w:sz w:val="24"/>
        </w:rPr>
        <w:t>Z= 0.8759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52.55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Started to fill the hopper at 13:35 at 40 PSI.  The submodule was inserted at 14:15 and was totally submerged at 14:25.  Started emptying procedures at14: 55 at 40 PSI and was finished at 15:20.  The submodule was horizontal at 15:5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9:53:00Z</dcterms:created>
  <dc:creator>HEP</dc:creator>
  <dc:description/>
  <dc:language>en-US</dc:language>
  <cp:lastModifiedBy>HEP</cp:lastModifiedBy>
  <dcterms:modified xsi:type="dcterms:W3CDTF">2000-04-12T20:17:00Z</dcterms:modified>
  <cp:revision>10</cp:revision>
  <dc:subject/>
  <dc:title>ATLAS TILECAL </dc:title>
</cp:coreProperties>
</file>