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1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ssibly the 2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July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nuary 2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3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9/13 (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8/13 (4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l Tool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25; 1.4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7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0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Inner Key &amp; weld bar area clean (OK/NOK): </w:t>
      </w:r>
      <w:r>
        <w:rPr/>
        <w:t>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. Possibly the 2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Ju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28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Heading1"/>
        <w:rPr/>
      </w:pPr>
      <w:r>
        <w:rPr/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 cm</w:t>
      </w:r>
    </w:p>
    <w:p>
      <w:pPr>
        <w:pStyle w:val="Normal"/>
        <w:jc w:val="both"/>
        <w:rPr/>
      </w:pPr>
      <w:r>
        <w:rPr>
          <w:sz w:val="24"/>
        </w:rPr>
        <w:t xml:space="preserve">Z= 1.05 minutes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4"/>
        </w:rPr>
        <w:t>63.07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paint at 20 sec.  Started to fill hopper at 12:25 at 40 PSI and inserted submodule at 13:00 and totally submerged at 13:10.  Started to empty the hopper at 13:40 at 40 PSI and done at 14:10.  The submodule was horizontal at 14:4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21:41:00Z</dcterms:created>
  <dc:creator>HEP</dc:creator>
  <dc:description/>
  <dc:language>en-US</dc:language>
  <cp:lastModifiedBy>HEP</cp:lastModifiedBy>
  <dcterms:modified xsi:type="dcterms:W3CDTF">2000-01-31T19:06:00Z</dcterms:modified>
  <cp:revision>11</cp:revision>
  <dc:subject/>
  <dc:title>ATLAS TILECAL </dc:title>
</cp:coreProperties>
</file>