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2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22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ossibly on the 2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f July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3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8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4051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ck welded on July 23, 1999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 xml:space="preserve">Observations: </w:t>
            </w:r>
            <w:r>
              <w:rPr/>
              <w:t>Key shame .005” Had to replace some plates because they were the wrong size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Leader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Forem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2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</w:t>
      </w:r>
      <w:r>
        <w:rPr>
          <w:sz w:val="32"/>
        </w:rPr>
        <w:t>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  <w:r>
        <w:rPr>
          <w:sz w:val="32"/>
        </w:rPr>
        <w:t>290.31; 1.3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2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e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39248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4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480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4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5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4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492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  <w:tab/>
        <w:tab/>
        <w:t>Outer Key &amp; weld bar clean(OK/NOK:)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  <w:tab/>
        <w:tab/>
        <w:tab/>
        <w:tab/>
        <w:tab/>
        <w:t>Small keys (OK/NOK)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2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N/A Possibly the 2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of Ju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2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ate of Surface protectio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=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Visual Inspection (OK/NOK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21:11:00Z</dcterms:created>
  <dc:creator>HEP</dc:creator>
  <dc:description/>
  <dc:language>en-US</dc:language>
  <cp:lastModifiedBy>HEP</cp:lastModifiedBy>
  <dcterms:modified xsi:type="dcterms:W3CDTF">1999-12-16T18:31:00Z</dcterms:modified>
  <cp:revision>10</cp:revision>
  <dc:subject/>
  <dc:title>ATLAS TILECAL </dc:title>
</cp:coreProperties>
</file>