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und to be skewed ass of 9/30/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27; 1.4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ide End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>:</w:t>
      </w:r>
      <w:r>
        <w:rPr>
          <w:b/>
          <w:sz w:val="24"/>
        </w:rPr>
        <w:t xml:space="preserve"> 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ly 27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5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Production Date: 14Vil1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>Z= 0.95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8 seconds and then started to fill the hopper at 12:40 at 40 PSI.  Submodule 26 was then inserted into the hopper and it was totally submerged at 13:20.  Began emptying procedure at 13:50 at 40 PSI and was finished at 14:20.  The submodule was then horizontal at 15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36:00Z</dcterms:created>
  <dc:creator>HEP</dc:creator>
  <dc:description/>
  <dc:language>en-US</dc:language>
  <cp:lastModifiedBy>HEP</cp:lastModifiedBy>
  <dcterms:modified xsi:type="dcterms:W3CDTF">2000-03-16T23:36:00Z</dcterms:modified>
  <cp:revision>2</cp:revision>
  <dc:subject/>
  <dc:title>ATLAS TILECAL </dc:title>
</cp:coreProperties>
</file>