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3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1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0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4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64; 1.0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 xml:space="preserve">Small keys (OK/NOK): </w:t>
      </w:r>
      <w:r>
        <w:rPr>
          <w:sz w:val="24"/>
        </w:rPr>
        <w:t>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August 10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May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/ 6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4 seconds and added one can of paint to the barrel mix to 14seconds.  Started to fill the hopper at 09:45 at 40 PSI. The submodule was inserted at 10:05 and totally submerged at 10:10.  Emptying procedures were started at 10:35 at 40PSI and finished at 10:55.  The submodule was horizontal at 11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6:07:00Z</dcterms:created>
  <dc:creator>HEP</dc:creator>
  <dc:description/>
  <dc:language>en-US</dc:language>
  <cp:lastModifiedBy>HEP</cp:lastModifiedBy>
  <dcterms:modified xsi:type="dcterms:W3CDTF">2000-05-10T19:41:00Z</dcterms:modified>
  <cp:revision>12</cp:revision>
  <dc:subject/>
  <dc:title>ATLAS TILECAL </dc:title>
</cp:coreProperties>
</file>