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70"/>
        <w:rPr/>
      </w:pPr>
      <w:r>
        <w:rPr/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3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4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round the 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r 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29,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94 (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06 (19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0518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5,19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8"/>
              </w:rPr>
              <w:t>Shipped to Argone on the 1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of Decembe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Leader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Forem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45; 1.2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31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16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i/>
          <w:sz w:val="28"/>
        </w:rPr>
        <w:t>Record number of slots in which glue squeeze out has occurred:</w:t>
      </w:r>
      <w:r>
        <w:rPr>
          <w:b/>
          <w:sz w:val="28"/>
        </w:rPr>
        <w:t xml:space="preserve"> N/A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  <w:r>
        <w:rPr>
          <w:i/>
          <w:sz w:val="24"/>
        </w:rPr>
        <w:t xml:space="preserve"> N/A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Inner Key &amp; weld bar area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b/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/A.  Around the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r 12</w:t>
      </w:r>
      <w:r>
        <w:rPr>
          <w:sz w:val="28"/>
          <w:vertAlign w:val="superscript"/>
        </w:rPr>
        <w:t>th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dr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N/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September 29, 19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/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/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/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                 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8"/>
              </w:rPr>
              <w:t xml:space="preserve"> September 29, 1999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60" w:leader="none"/>
      </w:tabs>
      <w:ind w:firstLine="270"/>
      <w:outlineLvl w:val="0"/>
    </w:pPr>
    <w:rPr>
      <w:rFonts w:ascii="Helvetica;Arial" w:hAnsi="Helvetica;Arial" w:cs="Helvetica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0:08:00Z</dcterms:created>
  <dc:creator>HEP</dc:creator>
  <dc:description/>
  <dc:language>en-US</dc:language>
  <cp:lastModifiedBy>HEP</cp:lastModifiedBy>
  <dcterms:modified xsi:type="dcterms:W3CDTF">1999-12-17T17:49:00Z</dcterms:modified>
  <cp:revision>6</cp:revision>
  <dc:subject/>
  <dc:title>ATLAS TILECAL </dc:title>
</cp:coreProperties>
</file>