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3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9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ptember 9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9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10,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Observations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35; 1.3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4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/>
        <w:t>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b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9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  <w:t>There was no change to the welding procedure first described for the ATLAS pro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sec.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sec.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sec.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</w:t>
      </w:r>
    </w:p>
    <w:p>
      <w:pPr>
        <w:pStyle w:val="Normal"/>
        <w:jc w:val="both"/>
        <w:rPr/>
      </w:pPr>
      <w:r>
        <w:rPr>
          <w:sz w:val="24"/>
        </w:rPr>
        <w:t xml:space="preserve">Z= 0.8759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52.55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1:45 at 40 PSI. The submodule was inserted at 12:10 and was totally submerged at 12:15.  Started emptying procedures at 12:40 and 40 PSI.  The hopper was completely empty at 13:05 and the submodule was then laid horizontal at 13: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6:07:00Z</dcterms:created>
  <dc:creator>HEP</dc:creator>
  <dc:description/>
  <dc:language>en-US</dc:language>
  <cp:lastModifiedBy>HEP</cp:lastModifiedBy>
  <dcterms:modified xsi:type="dcterms:W3CDTF">2000-05-02T19:21:00Z</dcterms:modified>
  <cp:revision>8</cp:revision>
  <dc:subject/>
  <dc:title>ATLAS TILECAL </dc:title>
</cp:coreProperties>
</file>