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25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3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7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6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K(?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tom on stack (glue) not hard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 </w:t>
            </w:r>
            <w:r>
              <w:rPr>
                <w:sz w:val="24"/>
              </w:rPr>
              <w:t>The feeler gauge measurements are high in two places (10-11-99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31; 1.3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asurements are high in two pla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03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-pin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Clar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22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 Inspection (as defined in technical specification) – OK/NOK: </w:t>
      </w:r>
      <w:r>
        <w:rPr>
          <w:sz w:val="28"/>
        </w:rPr>
        <w:t>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30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 c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2:15 at 40 PSI.  Inserted the submodule at 12:45 and it was totally submerged at 12:50.  Started the emptying procedure at 13:20 at 40 PSI and finished at 13:40.  The submodule was horizontal at 14:10.  Both Greg and Lily painted this submodu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6:21:00Z</dcterms:created>
  <dc:creator>HEP</dc:creator>
  <dc:description/>
  <dc:language>en-US</dc:language>
  <cp:lastModifiedBy>Marva Maya</cp:lastModifiedBy>
  <dcterms:modified xsi:type="dcterms:W3CDTF">2000-12-20T03:56:00Z</dcterms:modified>
  <cp:revision>11</cp:revision>
  <dc:subject/>
  <dc:title>ATLAS TILECAL </dc:title>
</cp:coreProperties>
</file>