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eptember 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llet  # 7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02 (13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ed at 10:50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w/ compression at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 (h:m)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07, 1.6</w:t>
      </w:r>
      <w:r>
        <w:rPr>
          <w:b/>
          <w:sz w:val="32"/>
        </w:rPr>
        <w:t>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4"/>
              </w:rPr>
              <w:t xml:space="preserve"> November 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November 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</w:r>
      <w:r>
        <w:rPr>
          <w:sz w:val="24"/>
        </w:rPr>
        <w:t>20392483</w:t>
      </w:r>
      <w:r>
        <w:rPr>
          <w:b/>
          <w:i/>
          <w:sz w:val="24"/>
        </w:rPr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2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September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27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/>
      </w:pPr>
      <w:r>
        <w:rPr>
          <w:sz w:val="28"/>
        </w:rPr>
        <w:t>Welded done the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finished on the 27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 xml:space="preserve">Date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2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 xml:space="preserve">Z= 1.05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6:55 at 40 PSI.  The submodule was inserted at 17:40 and totally submerged at 17:45.  The emptying procedure was started at 18:15 at 40 PSI and finished at 18:45.  The submodule was horizontal at 19: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1:48:00Z</dcterms:created>
  <dc:creator>HEP</dc:creator>
  <dc:description/>
  <dc:language>en-US</dc:language>
  <cp:lastModifiedBy>HEP</cp:lastModifiedBy>
  <dcterms:modified xsi:type="dcterms:W3CDTF">2000-04-12T19:35:00Z</dcterms:modified>
  <cp:revision>15</cp:revision>
  <dc:subject/>
  <dc:title>ATLAS TILECAL </dc:title>
</cp:coreProperties>
</file>