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30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ne 1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0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5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6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e with top at 17: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8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Final measurements/feeler gauge taken 10-13-99. Area 4-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pacer is incorrect, Area 9-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pacer is incorrect. (GW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Leader: 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79; 0.9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ings and Observation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  <w:tab/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9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/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/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/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/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thew Fill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30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ne 1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-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onds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onds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onds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isual Inspection (OK/NOK): </w:t>
      </w:r>
      <w:r>
        <w:rPr>
          <w:sz w:val="28"/>
        </w:rPr>
        <w:t>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old paint to 14 seconds and opened a new can of paint and mixed it to 15 seconds then added it to the paint drum.  Started to fill the hopper at 09:50 at 40 PSI and inserted submodule 046 at 10:25.  It was totally submerged at 10:30. Started emptying procedures at 10:50 at 40 PSI and finished at 11:10.. The submodule was horizontal at 11:4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26:00Z</dcterms:created>
  <dc:creator>HEP</dc:creator>
  <dc:description/>
  <dc:language>en-US</dc:language>
  <cp:lastModifiedBy>HEP</cp:lastModifiedBy>
  <dcterms:modified xsi:type="dcterms:W3CDTF">2000-07-06T20:24:00Z</dcterms:modified>
  <cp:revision>13</cp:revision>
  <dc:subject/>
  <dc:title>ATLAS TILECAL </dc:title>
</cp:coreProperties>
</file>