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"/>
        <w:rPr/>
      </w:pPr>
      <w:r>
        <w:rPr/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8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3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ch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(21) 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 0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45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5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30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5:00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indy Dydra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9, 1999.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72, 0.0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85, 0.8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Marva Maya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October 6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70"/>
        <w:rPr/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October 6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8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23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September 23, 19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2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58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58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58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= 4.89 </w:t>
      </w:r>
    </w:p>
    <w:p>
      <w:pPr>
        <w:pStyle w:val="Normal"/>
        <w:jc w:val="both"/>
        <w:rPr/>
      </w:pPr>
      <w:r>
        <w:rPr>
          <w:sz w:val="24"/>
        </w:rPr>
        <w:t xml:space="preserve">Z= 1.22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73.58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 xml:space="preserve">Visual Inspection (OK/NOK): </w:t>
      </w:r>
      <w:r>
        <w:rPr>
          <w:sz w:val="28"/>
        </w:rPr>
        <w:t>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ed to fill the hopper at 15:05 at 40 PSI. The submodule was inserted at 15:45 and totally submerged at 15:55.  Emptying procedure was started at 16:15 at 40 PSI and it was finished at 16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ind w:firstLine="27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26:00Z</dcterms:created>
  <dc:creator>HEP</dc:creator>
  <dc:description/>
  <dc:language>en-US</dc:language>
  <cp:lastModifiedBy>HEP</cp:lastModifiedBy>
  <dcterms:modified xsi:type="dcterms:W3CDTF">2000-04-12T19:28:00Z</dcterms:modified>
  <cp:revision>11</cp:revision>
  <dc:subject/>
  <dc:title>ATLAS TILECAL </dc:title>
</cp:coreProperties>
</file>