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"/>
        <w:rPr/>
      </w:pPr>
      <w:r>
        <w:rPr/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4,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7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ch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6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-6/13 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7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 am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8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15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ne with top at 14:15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5, 1999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015” shim 3” wide at wide end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sz w:val="28"/>
          <w:u w:val="single"/>
          <w:vertAlign w:val="superscript"/>
        </w:rPr>
        <w:t>+0.3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1.73, 0.03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91, 0.7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Greg Wilkins</w:t>
              <w:tab/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4"/>
              </w:rPr>
              <w:t xml:space="preserve"> November 9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70"/>
        <w:rPr/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ings and Observation/Not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de end was also taken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4"/>
              </w:rPr>
              <w:t>November 9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79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7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>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17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March 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</w:t>
      </w:r>
    </w:p>
    <w:p>
      <w:pPr>
        <w:pStyle w:val="Normal"/>
        <w:jc w:val="both"/>
        <w:rPr/>
      </w:pPr>
      <w:r>
        <w:rPr>
          <w:sz w:val="24"/>
        </w:rPr>
        <w:t>Z= 0.951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 to fill the hopper at 14:10 as 40 PSI.  Insert submodule 050 at 14:40 and it was totally submerged at 14:45. Started to empty the hopper at15:15 at 40 PSI and finished at 15:45.  The submodule was horizontal at 16: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60" w:leader="none"/>
      </w:tabs>
      <w:ind w:firstLine="270"/>
      <w:outlineLvl w:val="0"/>
    </w:pPr>
    <w:rPr>
      <w:rFonts w:ascii="Helvetica;Arial" w:hAnsi="Helvetica;Arial" w:cs="Helvetica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8:02:00Z</dcterms:created>
  <dc:creator>HEP</dc:creator>
  <dc:description/>
  <dc:language>en-US</dc:language>
  <cp:lastModifiedBy>HEP</cp:lastModifiedBy>
  <dcterms:modified xsi:type="dcterms:W3CDTF">2000-03-16T23:11:00Z</dcterms:modified>
  <cp:revision>15</cp:revision>
  <dc:subject/>
  <dc:title>ATLAS TILECAL </dc:title>
</cp:coreProperties>
</file>