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7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 6t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bruary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st painted on February 29, 20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llet  # 61 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8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1:1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3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5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4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20, 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No shim.  Feeler gauge measurements are high in 2 places (11-19-99)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1.86; 0.16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89; 0.8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 xml:space="preserve">                            Date:</w:t>
            </w:r>
            <w:r>
              <w:rPr>
                <w:sz w:val="28"/>
              </w:rPr>
              <w:t xml:space="preserve"> November 19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4*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2*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ings and Observation/No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gh at both section 1 and narrow end right s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4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 xml:space="preserve">                           Date:</w:t>
            </w:r>
            <w:r>
              <w:rPr>
                <w:sz w:val="28"/>
              </w:rPr>
              <w:t xml:space="preserve"> November 19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  <w:tab/>
      </w:r>
      <w:r>
        <w:rPr>
          <w:sz w:val="24"/>
        </w:rPr>
        <w:t>20392483</w:t>
        <w:tab/>
      </w:r>
      <w:r>
        <w:rPr>
          <w:b/>
          <w:i/>
          <w:sz w:val="24"/>
        </w:rPr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66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7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b/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October 6, 1999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(3” root pass on center at joint, cooled, completed.)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>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February 25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</w:t>
      </w:r>
    </w:p>
    <w:p>
      <w:pPr>
        <w:pStyle w:val="Normal"/>
        <w:jc w:val="both"/>
        <w:rPr/>
      </w:pPr>
      <w:r>
        <w:rPr>
          <w:sz w:val="24"/>
        </w:rPr>
        <w:t xml:space="preserve">Z= 0.951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63.07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rted to fill the hopper at 14:30 and inserted submodule 53 at 15:30.  It was totally submerged at 15:35.  Started emptying procedure at 16:10 at 40 PSI and completed at 16:40.  The submodule was then horizontal at 17: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3:45:00Z</dcterms:created>
  <dc:creator>HEP</dc:creator>
  <dc:description/>
  <dc:language>en-US</dc:language>
  <cp:lastModifiedBy>HEP</cp:lastModifiedBy>
  <dcterms:modified xsi:type="dcterms:W3CDTF">2000-03-16T23:45:00Z</dcterms:modified>
  <cp:revision>2</cp:revision>
  <dc:subject/>
  <dc:title>ATLAS TILECAL </dc:title>
</cp:coreProperties>
</file>