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5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 20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ober 1,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y 25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 Wilkins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61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6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4051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6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1:10 am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7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2:00 pm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8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aken at 14:4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ne with top at 14:50 so 3:4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ptember 21, 1999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Observations: </w:t>
            </w:r>
            <w:r>
              <w:rPr>
                <w:sz w:val="24"/>
              </w:rPr>
              <w:t>No shim.  Final/feeler gauge measurements taken 10-13-99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Elizabeth Pod, Kelby Anderson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5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*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*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*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*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*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*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*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3</w:t>
            </w:r>
          </w:p>
        </w:tc>
      </w:tr>
    </w:tbl>
    <w:p>
      <w:pPr>
        <w:pStyle w:val="Normal"/>
        <w:rPr>
          <w:sz w:val="22"/>
        </w:rPr>
      </w:pPr>
      <w:r>
        <w:rPr>
          <w:b/>
          <w:sz w:val="22"/>
        </w:rPr>
        <w:t>*Higher than allowed are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2.14; 0.44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0.53; 1.1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4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 xml:space="preserve">Date: </w:t>
            </w:r>
            <w:r>
              <w:rPr>
                <w:sz w:val="24"/>
              </w:rPr>
              <w:t>October 13, 1999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5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  <w:sz w:val="28"/>
        </w:rPr>
      </w:pPr>
      <w:r>
        <w:rPr>
          <w:rFonts w:cs="Helvetica;Arial" w:ascii="Helvetica;Arial" w:hAnsi="Helvetica;Arial"/>
          <w:sz w:val="28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*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awings and Observation/Not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tion 1: top, left side is high and is marked with a (*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4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October 13, 1999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5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392483</w:t>
      </w:r>
      <w:r>
        <w:rPr>
          <w:b/>
          <w:i/>
          <w:sz w:val="24"/>
        </w:rPr>
        <w:tab/>
        <w:tab/>
        <w:tab/>
        <w:t xml:space="preserve"> 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6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66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6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8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7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5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ate of Welding: </w:t>
      </w:r>
      <w:r>
        <w:rPr>
          <w:sz w:val="28"/>
        </w:rPr>
        <w:t>October 1, 1999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i/>
          <w:sz w:val="28"/>
        </w:rPr>
        <w:t>Weld Inspection (as defined in technical specification) – OK/NOK:</w:t>
      </w:r>
      <w:r>
        <w:rPr/>
        <w:t xml:space="preserve"> </w:t>
      </w:r>
      <w:r>
        <w:rPr>
          <w:sz w:val="28"/>
        </w:rPr>
        <w:t>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5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May 25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Number: 14VIL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/ 6 c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Started to fill the hopper at 12:10 at 40 PSI.  The submodule was inserted at12: 45 and was totally submerged at 12:50.  Emptying procedures were started at 13:20 at 40 PSI and finished at 13:40.  It was horizontal at 14:05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8:10:00Z</dcterms:created>
  <dc:creator>HEP</dc:creator>
  <dc:description/>
  <dc:language>en-US</dc:language>
  <cp:lastModifiedBy>HEP</cp:lastModifiedBy>
  <dcterms:modified xsi:type="dcterms:W3CDTF">2000-05-25T20:09:00Z</dcterms:modified>
  <cp:revision>14</cp:revision>
  <dc:subject/>
  <dc:title>ATLAS TILECAL </dc:title>
</cp:coreProperties>
</file>