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5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ober 15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 and Matt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ober 25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ctober 7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llet #18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6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37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0:1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39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2:17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5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3:5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leased at 11:40 on 10/16/9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. On 10/18/99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Started .007” shim but no shim on top of submodule.  Area7-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pacer wrong.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00; 0.3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05; 0.6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4"/>
              </w:rPr>
              <w:t xml:space="preserve">Elizabeth Pod, Cliff McLue         </w:t>
            </w:r>
            <w:r>
              <w:rPr>
                <w:b/>
                <w:i/>
                <w:sz w:val="28"/>
              </w:rPr>
              <w:t>Date:</w:t>
            </w:r>
            <w:r>
              <w:rPr>
                <w:sz w:val="24"/>
              </w:rPr>
              <w:t xml:space="preserve"> October 26, 199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awings and Observation/Note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de end was also taken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4"/>
              </w:rPr>
              <w:t xml:space="preserve"> Elizabeth Pod, Cliff McLue</w:t>
            </w:r>
            <w:r>
              <w:rPr>
                <w:b/>
                <w:i/>
                <w:sz w:val="28"/>
              </w:rPr>
              <w:tab/>
              <w:t xml:space="preserve">Date: </w:t>
            </w:r>
            <w:r>
              <w:rPr>
                <w:sz w:val="24"/>
              </w:rPr>
              <w:t>October 26, 199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ab/>
        <w:t>20392483</w:t>
        <w:tab/>
      </w:r>
      <w:r>
        <w:rPr>
          <w:b/>
          <w:i/>
          <w:sz w:val="24"/>
        </w:rPr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8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9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94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bservation:  No pins dropped.</w:t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Welding: </w:t>
      </w:r>
      <w:r>
        <w:rPr>
          <w:sz w:val="24"/>
        </w:rPr>
        <w:t>October 25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4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4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(3”root pass on center, coole, completed.)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sz w:val="28"/>
        </w:rPr>
      </w:pPr>
      <w:r>
        <w:rPr>
          <w:sz w:val="28"/>
        </w:rPr>
        <w:t>3” root pass on center, cooled,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4"/>
              </w:rPr>
              <w:t>Cindy Dyrda</w:t>
              <w:tab/>
            </w:r>
            <w:r>
              <w:rPr>
                <w:b/>
                <w:i/>
                <w:sz w:val="28"/>
              </w:rPr>
              <w:t xml:space="preserve">Date: </w:t>
            </w:r>
            <w:r>
              <w:rPr>
                <w:sz w:val="24"/>
              </w:rPr>
              <w:t>10-25-9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une 16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Number: 14Vil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-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onds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onds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onds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(60) seco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42.04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old paint to 14 seconds and then opened a new can of paint and mixed it to 15 seconds and then added it to the paint drum.  Started to fill at 14:30 at 40 PSI and then inserted submodule 057at 14:50and it was totally submerged at 15:00.  Started emptying procedures at 15:40 at 40 PSI and finished at 16:00. The submodule was horizontal at 16:3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8:10:00Z</dcterms:created>
  <dc:creator>HEP</dc:creator>
  <dc:description/>
  <dc:language>en-US</dc:language>
  <cp:lastModifiedBy>HEP</cp:lastModifiedBy>
  <dcterms:modified xsi:type="dcterms:W3CDTF">2000-06-28T16:44:00Z</dcterms:modified>
  <cp:revision>12</cp:revision>
  <dc:subject/>
  <dc:title>ATLAS TILECAL </dc:title>
</cp:coreProperties>
</file>