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2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2/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econd Module w/ 0.007” key shim at spacers in inner radius or  #11 Slot area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8; 0.3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8; 0.6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November 12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1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9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Record number of slots in which glue squeeze out has occurred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e: December 13, 19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Heading7"/>
        <w:rPr/>
      </w:pPr>
      <w:r>
        <w:rPr/>
        <w:t>Date: May 26, 20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ovember 2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4:30 at 40 PSI.  Inserted the submodule at 14:50 and it was totally submerged at 14:55.  Started emptying procedures at 15:20 at 40 PSI and the hopper was empty at 15:40.  The submodule was horizontal at 16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7:35:00Z</dcterms:created>
  <dc:creator>HEP</dc:creator>
  <dc:description/>
  <dc:language>en-US</dc:language>
  <cp:lastModifiedBy>HEP</cp:lastModifiedBy>
  <dcterms:modified xsi:type="dcterms:W3CDTF">2000-08-02T17:35:00Z</dcterms:modified>
  <cp:revision>2</cp:revision>
  <dc:subject/>
  <dc:title>ATLAS TILECAL </dc:title>
</cp:coreProperties>
</file>