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6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29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zabeth, Matt, Greg, Lex, Tom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15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ne 22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/Darren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27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6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0518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: 11:4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: 13:1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: 14:3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11:00 on 11/01/9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n 11/01/99. UCEC.  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” =.40mm Shim on middle section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291.72; 0.02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1.20; 0.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Cliff McLue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4"/>
              </w:rPr>
              <w:t>November 16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eastAsia="Helvetica;Arial" w:cs="Helvetica;Arial" w:ascii="Helvetica;Arial" w:hAnsi="Helvetica;Arial"/>
          <w:b/>
          <w:sz w:val="32"/>
        </w:rPr>
        <w:t xml:space="preserve"> </w:t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92483</w:t>
      </w:r>
      <w:r>
        <w:rPr>
          <w:b/>
          <w:i/>
          <w:sz w:val="24"/>
        </w:rPr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2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cord number of slots in which glue squeeze out has occurred:  </w:t>
      </w:r>
    </w:p>
    <w:p>
      <w:pPr>
        <w:pStyle w:val="Heading7"/>
        <w:rPr/>
      </w:pPr>
      <w:r>
        <w:rPr/>
        <w:t>Taken: 11-03-99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Grooves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November 15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Narrow end was welded 3” every 6” on center.  Cooled until barely warm to the touch.  Repeated until complete.  All welds on narrow end were done in this man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4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4"/>
              </w:rPr>
              <w:t xml:space="preserve"> November 15, 199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une 22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Number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(60)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= 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>Z= 0.7007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42.04 seco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ixed paint to 15 seconds.  Started to fill the hopper at 12:30 at 40 PSI.  The submodule was inserted at 13:00 and finally submerged at 13:05.  The emptying procedures were started at 13:30 at 40 PSI and finished and 13:50. The submodule was horizontal at 14:2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9:37:00Z</dcterms:created>
  <dc:creator>HEP</dc:creator>
  <dc:description/>
  <dc:language>en-US</dc:language>
  <cp:lastModifiedBy>HEP</cp:lastModifiedBy>
  <dcterms:modified xsi:type="dcterms:W3CDTF">2000-06-23T18:53:00Z</dcterms:modified>
  <cp:revision>7</cp:revision>
  <dc:subject/>
  <dc:title>ATLAS TILECAL </dc:title>
</cp:coreProperties>
</file>