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6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"/>
        <w:gridCol w:w="2787"/>
        <w:gridCol w:w="3"/>
        <w:gridCol w:w="3330"/>
      </w:tblGrid>
      <w:tr>
        <w:trPr>
          <w:trHeight w:val="54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er 5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er 18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y 1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 Wilkins</w:t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64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5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 20405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627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588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6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 xml:space="preserve">: 7-99 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1.32; 03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ide end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4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November 9, 1999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392483</w:t>
        <w:tab/>
      </w:r>
      <w:r>
        <w:rPr>
          <w:b/>
          <w:i/>
          <w:sz w:val="24"/>
        </w:rPr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27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279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27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588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093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Record number of slots in which glue squeeze out has occurred:</w:t>
      </w:r>
      <w:r>
        <w:rPr>
          <w:b/>
          <w:sz w:val="24"/>
        </w:rPr>
        <w:tab/>
        <w:tab/>
        <w:tab/>
        <w:t>Dat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Record number of Slots failing scintillator gauge block control (3.7mm): </w:t>
      </w:r>
      <w:r>
        <w:rPr>
          <w:b/>
          <w:sz w:val="24"/>
        </w:rPr>
        <w:tab/>
        <w:t>Dat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/>
        <w:t>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b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November 18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Narrow end of module welded 3” on 6” center, cooled between each pass until comple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May 1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Number: 14Vil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55 sec /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52.55 sec 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52.55 sec /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(60) seco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6.85</w:t>
      </w:r>
    </w:p>
    <w:p>
      <w:pPr>
        <w:pStyle w:val="Heading7"/>
        <w:rPr/>
      </w:pPr>
      <w:r>
        <w:rPr>
          <w:lang w:val="en-US"/>
        </w:rPr>
        <w:t>Z= 0.8759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52.55 seconds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Started to fill the hopper at 14:45 at 40 PSI. The submodule was inserted at 15:10 and was totally submerged at 15:15.  Started emptying procedures at 15:45 and 40 PSI.  The hopper was completely empty at 16:10 and the submodule was then laid horizontal at 16:3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9:37:00Z</dcterms:created>
  <dc:creator>HEP</dc:creator>
  <dc:description/>
  <dc:language>en-US</dc:language>
  <cp:lastModifiedBy>HEP</cp:lastModifiedBy>
  <dcterms:modified xsi:type="dcterms:W3CDTF">2000-05-02T19:45:00Z</dcterms:modified>
  <cp:revision>5</cp:revision>
  <dc:subject/>
  <dc:title>ATLAS TILECAL </dc:title>
</cp:coreProperties>
</file>