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"/>
        <w:gridCol w:w="2787"/>
        <w:gridCol w:w="3"/>
        <w:gridCol w:w="3330"/>
      </w:tblGrid>
      <w:tr>
        <w:trPr>
          <w:trHeight w:val="54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10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18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ril 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2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5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57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55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11, 1999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291.94; 0.24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1.50; 0.2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4"/>
              </w:rPr>
              <w:t>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 and Sketche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92483</w:t>
        <w:tab/>
      </w:r>
      <w:r>
        <w:rPr>
          <w:b/>
          <w:i/>
          <w:sz w:val="24"/>
        </w:rPr>
        <w:t>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51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9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ovember 18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(Narrow end of module welded 3” on 6” centers, cooled completely, repeated until complete.)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April 7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Number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sec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sec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sec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33</w:t>
      </w:r>
    </w:p>
    <w:p>
      <w:pPr>
        <w:pStyle w:val="Normal"/>
        <w:jc w:val="both"/>
        <w:rPr/>
      </w:pPr>
      <w:r>
        <w:rPr>
          <w:sz w:val="24"/>
        </w:rPr>
        <w:t>Z= 1.051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63.07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ted to fill the hopper at 10:05 at 40 PSI.  The submodule was inserted at 10:40 and it was totally submerged at 10:50.  The emptying procedure was started at11: 20 at 40 PSI and finished at 11:50.  The submodule was horizontal at 12: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9:37:00Z</dcterms:created>
  <dc:creator>HEP</dc:creator>
  <dc:description/>
  <dc:language>en-US</dc:language>
  <cp:lastModifiedBy>HEP</cp:lastModifiedBy>
  <dcterms:modified xsi:type="dcterms:W3CDTF">2000-04-12T19:57:00Z</dcterms:modified>
  <cp:revision>7</cp:revision>
  <dc:subject/>
  <dc:title>ATLAS TILECAL </dc:title>
</cp:coreProperties>
</file>