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t, Cliff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uly 13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Gabe, Trac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2, 2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at 16:35 11/17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00 on 11/23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3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1; 0.1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0; 0.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2-14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3,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/ 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paint to 15 seconds.  Started to fill the hopper at 12:40 at 40 PSI.  Inserted the submodule at 13:00 and it was totally submerged at 13:10.  Started emptying procedures at 13:40 at 40 Psi and finished at 14:00.  The submodule was horizontal at 14: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8:00Z</dcterms:created>
  <dc:creator>HEP</dc:creator>
  <dc:description/>
  <dc:language>en-US</dc:language>
  <cp:lastModifiedBy>HEP</cp:lastModifiedBy>
  <dcterms:modified xsi:type="dcterms:W3CDTF">2000-07-26T18:08:00Z</dcterms:modified>
  <cp:revision>2</cp:revision>
  <dc:subject/>
  <dc:title>ATLAS TILECAL </dc:title>
</cp:coreProperties>
</file>