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ugust 10, 20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Gabe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4:18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5:43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e than 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16:00 Dec 16, 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 9:00, Dec 22,19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-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9-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/>
              <w:t xml:space="preserve"> Glue machine fixed.  Use of 0.015” shim and care taken with choice of spacers for top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33; 0.6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1; 0.3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 6-20-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29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ugust 1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atch Number: 0199 2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>Z= 0.5254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31.52 seconds/ 6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/>
        <w:t>Mixed the paint to 15 seconds.  Started to fill the hopper at 10:20 at 40 PSI.  Inserted the submodule at 10:45 and it was totally submerged at 10:50.  Started emptying procedures at 11:15 at 40 PSI and finished at 11:30.  The Submodule was horizontal at 11:50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5:59:00Z</dcterms:created>
  <dc:creator>HEP</dc:creator>
  <dc:description/>
  <dc:language>en-US</dc:language>
  <cp:lastModifiedBy>HEP</cp:lastModifiedBy>
  <dcterms:modified xsi:type="dcterms:W3CDTF">2000-09-21T15:09:00Z</dcterms:modified>
  <cp:revision>14</cp:revision>
  <dc:subject/>
  <dc:title>ATLAS TILECAL </dc:title>
</cp:coreProperties>
</file>