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23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Elizabeth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2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ly 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42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6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: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11; 0.41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50; 0.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February 25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wide end was also taken and all of the measurements were 0.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 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February 25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46699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Heading7"/>
        <w:rPr/>
      </w:pPr>
      <w:r>
        <w:rPr/>
        <w:t>Date: 01-04-00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25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ly 7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Number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>Z= 0.7007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42.04 seconds/ 6c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isual Inspection (OK/NOK): </w:t>
      </w:r>
      <w:r>
        <w:rPr>
          <w:sz w:val="28"/>
        </w:rPr>
        <w:t>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10:35 at 40PSI. Inserted the submodule at 11:00 and it was totally submerged at 11:05.  Started the emptying procedure at 11:35 at 40 PSI and completed at 11:55.  The submodule was horizontal at 12:3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8:00Z</dcterms:created>
  <dc:creator>HEP</dc:creator>
  <dc:description/>
  <dc:language>en-US</dc:language>
  <cp:lastModifiedBy>HEP</cp:lastModifiedBy>
  <dcterms:modified xsi:type="dcterms:W3CDTF">2000-07-26T18:08:00Z</dcterms:modified>
  <cp:revision>2</cp:revision>
  <dc:subject/>
  <dc:title>ATLAS TILECAL </dc:title>
</cp:coreProperties>
</file>