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7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4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va, Elizabeth, Greg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2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ly 1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42 (1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 (17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88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8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him at spacers (0.032+0.015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.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0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.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1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32; 0.62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01; 0.6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tt Fillo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February 29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uly 1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(60)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31.52 second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the paint to 15 seconds.  Started to fill the hopper at 09:10 at 40 PSI.  Inserted the submodule at 09:25 and it was totally submerged at 09:40.  Started the emptying procedures at 10:10 at 40 PSI and finished at 10:25.  The submodule was horizontal at 11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5:30:00Z</dcterms:created>
  <dc:creator>HEP</dc:creator>
  <dc:description/>
  <dc:language>en-US</dc:language>
  <cp:lastModifiedBy>HEP</cp:lastModifiedBy>
  <dcterms:modified xsi:type="dcterms:W3CDTF">2000-08-02T17:55:00Z</dcterms:modified>
  <cp:revision>6</cp:revision>
  <dc:subject/>
  <dc:title>ATLAS TILECAL </dc:title>
</cp:coreProperties>
</file>