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, Jim, Greg, To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89 (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57 (20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0.03” added on the17th and then reclamped.  Area 7-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pacer incorrect (GW)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1; 0.4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35; 0.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February 9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sz w:val="24"/>
        </w:rPr>
      </w:pPr>
      <w:r>
        <w:rPr>
          <w:sz w:val="24"/>
        </w:rPr>
        <w:t>Bar dented on left side bott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February 9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May 30, 200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4"/>
        </w:rPr>
        <w:t xml:space="preserve"> February 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42.04 sec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  <w:vertAlign w:val="superscript"/>
              </w:rPr>
              <w:t>42.04 sec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  <w:vertAlign w:val="superscript"/>
              </w:rPr>
              <w:t>42.04 sec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 xml:space="preserve">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 xml:space="preserve">Visual Inspection (OK/NOK): </w:t>
      </w:r>
      <w:r>
        <w:rPr>
          <w:sz w:val="28"/>
        </w:rPr>
        <w:t>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The paint was mixed to 15 seconds.  Started to fill the hopper at 09:00 at 40 PSI.  The submodule was inserted at 09:20 and was finally submerged at 09:30.  Started emptying procedures at 10:00 at 40 PSI and finished at 10:20.  The submodule was horizontal at 10:5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7:00Z</dcterms:created>
  <dc:creator>HEP</dc:creator>
  <dc:description/>
  <dc:language>en-US</dc:language>
  <cp:lastModifiedBy>HEP</cp:lastModifiedBy>
  <dcterms:modified xsi:type="dcterms:W3CDTF">2000-07-26T18:07:00Z</dcterms:modified>
  <cp:revision>2</cp:revision>
  <dc:subject/>
  <dc:title>ATLAS TILECAL </dc:title>
</cp:coreProperties>
</file>