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ary 1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Cliff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25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ugust 9, 20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57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8 at 1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09 at 14: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30 at 15: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 at 15:45, January 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  9:45, January 20,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him 0.030” overall.  Removed the high spots with a grinder (3/08/00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95; 0.25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23; 0.4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    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March 7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7*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0**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ervations/Drawings:</w:t>
      </w:r>
    </w:p>
    <w:p>
      <w:pPr>
        <w:pStyle w:val="Normal"/>
        <w:rPr>
          <w:sz w:val="24"/>
        </w:rPr>
      </w:pPr>
      <w:r>
        <w:rPr>
          <w:sz w:val="24"/>
        </w:rPr>
        <w:t>The top left side of Section 1 and the middle point of the right side of Section 1are hi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Marva Maya         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March 7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71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 03-07-00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abe Este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25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 xml:space="preserve">Date: </w:t>
            </w:r>
            <w:r>
              <w:rPr>
                <w:sz w:val="28"/>
              </w:rPr>
              <w:t>February 25, 20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7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ate of Surface protec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/>
        <w:t>Mixed the paint to 15 seconds.  Started to fill the hopper at 14:35 at 40 PSI.  Inserted the submodule at 15:10 and it was totally submerged at 15:15.  Started emptying procedures at 15:40 at 40 PSI and finished at 16:00.  The Submodule was horizontal at 16:20.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/>
              <w:t xml:space="preserve"> </w:t>
            </w:r>
            <w:r>
              <w:rPr>
                <w:sz w:val="24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18:00Z</dcterms:created>
  <dc:creator>HEP</dc:creator>
  <dc:description/>
  <dc:language>en-US</dc:language>
  <cp:lastModifiedBy>HEP</cp:lastModifiedBy>
  <dcterms:modified xsi:type="dcterms:W3CDTF">2000-09-18T20:47:00Z</dcterms:modified>
  <cp:revision>4</cp:revision>
  <dc:subject/>
  <dc:title>ATLAS TILECAL </dc:title>
</cp:coreProperties>
</file>