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1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, Tim, Cliff, Matt, Greg, Lex, To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57, #3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 01-24-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all 0.003”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11; 0.41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1; 0.5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/>
              <w:t xml:space="preserve"> </w:t>
            </w:r>
            <w:r>
              <w:rPr>
                <w:sz w:val="24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9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8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1:25 at 40 PSI.  Inserted the submodule at 11:45 and it was totally submerged at 11:50.  Started the emptying procedures at 12:20 at 40 PSI and finished at 12:40.  The submodule was horizontal at 13: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1:50:00Z</dcterms:created>
  <dc:creator>HEP</dc:creator>
  <dc:description/>
  <dc:language>en-US</dc:language>
  <cp:lastModifiedBy>HEP</cp:lastModifiedBy>
  <dcterms:modified xsi:type="dcterms:W3CDTF">2000-08-02T18:04:00Z</dcterms:modified>
  <cp:revision>6</cp:revision>
  <dc:subject/>
  <dc:title>ATLAS TILECAL </dc:title>
</cp:coreProperties>
</file>