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x, Cliff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6; 0.3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7; 0.3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ebruary 14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February 14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6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ly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Mixed the paint to 15 seconds.  Started to fill the hopper at 10:45 at 40 PSI.  Inserted the submodule at 11:15 and it was totally submerged at 11:20.  Started the emptying procedures at 11:50 at 40 PSI and finished at 12:10.  The submodule was horizontal at 12:30.  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01:00Z</dcterms:created>
  <dc:creator>HEP</dc:creator>
  <dc:description/>
  <dc:language>en-US</dc:language>
  <cp:lastModifiedBy>HEP</cp:lastModifiedBy>
  <dcterms:modified xsi:type="dcterms:W3CDTF">2000-08-02T19:01:00Z</dcterms:modified>
  <cp:revision>2</cp:revision>
  <dc:subject/>
  <dc:title>ATLAS TILECAL </dc:title>
</cp:coreProperties>
</file>