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ne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: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Chicago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 xml:space="preserve">Spacer shim, 0.032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83; 0.87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 </w:t>
            </w:r>
            <w:r>
              <w:rPr>
                <w:sz w:val="28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February 2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>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une 22, 20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4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ne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Mixed the pain to 15 seconds.  Started to fill at 09:30 at 40 PSI.  Insert submodule 077 at 09:50 and finally submerged at 09:55. Started emptying at 10:25 at 40 PSI.  The hopper was emptying at 10:45 and was horizontal at 11:15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6:00Z</dcterms:created>
  <dc:creator>HEP</dc:creator>
  <dc:description/>
  <dc:language>en-US</dc:language>
  <cp:lastModifiedBy>HEP</cp:lastModifiedBy>
  <dcterms:modified xsi:type="dcterms:W3CDTF">2000-06-23T18:54:00Z</dcterms:modified>
  <cp:revision>6</cp:revision>
  <dc:subject/>
  <dc:title>ATLAS TILECAL </dc:title>
</cp:coreProperties>
</file>