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x, Ji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1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Gabe, Trac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3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him 0.003”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74; 0.9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 xml:space="preserve">Elizabeth Pod                      </w:t>
            </w:r>
            <w:r>
              <w:rPr>
                <w:b/>
                <w:i/>
                <w:sz w:val="28"/>
              </w:rPr>
              <w:t xml:space="preserve">      Date: </w:t>
            </w:r>
            <w:r>
              <w:rPr>
                <w:sz w:val="28"/>
              </w:rPr>
              <w:t>February 23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46699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88293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y 30, 200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1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13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 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1:20 at 40 PSI and then inserted the submodule at 11:40.  It was totally submerged at 11:45.  Started emptying procedures at 12:15 at 40 PSI and the hopper was empty at 12:35.  The submodule was horizontal at 12:5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7:00Z</dcterms:created>
  <dc:creator>HEP</dc:creator>
  <dc:description/>
  <dc:language>en-US</dc:language>
  <cp:lastModifiedBy>HEP</cp:lastModifiedBy>
  <dcterms:modified xsi:type="dcterms:W3CDTF">2000-07-26T18:07:00Z</dcterms:modified>
  <cp:revision>2</cp:revision>
  <dc:subject/>
  <dc:title>ATLAS TILECAL </dc:title>
</cp:coreProperties>
</file>