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82 UNFINISHED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Full weld </w:t>
            </w:r>
            <w:r>
              <w:rPr/>
              <w:t>(see page 4 for map of collapsed slots)</w:t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1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ff, Matt, Elizabeth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ugust 1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Gabe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24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(27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88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him of 0.015 and 0.030” and spacer shim at inner radius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 xml:space="preserve">: N/A 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83; 0.13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01; 0.6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Elizabeth Pod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8"/>
              </w:rPr>
              <w:t>March 7,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Wide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eration/Draw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llapsed  slot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sition of Slots failing scintillator gauge block control (3.7mm): (#15 on the bottom, #1 the most top o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13,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rch 2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March 2, 20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August 10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 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55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6.85</w:t>
      </w:r>
    </w:p>
    <w:p>
      <w:pPr>
        <w:pStyle w:val="Normal"/>
        <w:jc w:val="both"/>
        <w:rPr/>
      </w:pPr>
      <w:r>
        <w:rPr>
          <w:sz w:val="24"/>
        </w:rPr>
        <w:t xml:space="preserve">Z= 0.8759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52.55 seconds/ 6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 xml:space="preserve">Visual Inspection (OK/NOK): </w:t>
      </w:r>
      <w:r>
        <w:rPr>
          <w:sz w:val="28"/>
        </w:rPr>
        <w:t>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/>
      </w:pPr>
      <w:r>
        <w:rPr/>
        <w:t>Mixed the paint to 15 seconds.  Started to fill the hopper at 14:20 at 40 PSI.  Inserted the submodule at 14:45 and it was totally submerged at 14:55.  Started emptying procedures at 15:25 at 40 PSI and finished at 15:40.  It was horizontal at 16:00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45:00Z</dcterms:created>
  <dc:creator>EW/LN/CB</dc:creator>
  <dc:description/>
  <cp:keywords>Ethan</cp:keywords>
  <dc:language>en-US</dc:language>
  <cp:lastModifiedBy>Beowulf</cp:lastModifiedBy>
  <dcterms:modified xsi:type="dcterms:W3CDTF">2001-06-13T15:46:00Z</dcterms:modified>
  <cp:revision>3</cp:revision>
  <dc:subject/>
  <dc:title>Ethan Frome</dc:title>
</cp:coreProperties>
</file>