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83 UNFINISHED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Full weld </w:t>
            </w:r>
            <w:r>
              <w:rPr/>
              <w:t>(see page 4 for map of collapsed slots)</w:t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uary 21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izabeth, Jim, Matt, Lex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h 06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ugust 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8 (2)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/13, 15-1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882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4669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9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2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h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day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. Feb 25, 20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versity of Chicago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versity of Chicago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servations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06; 0.6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March 6, 2000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Gluing</w:t>
      </w:r>
    </w:p>
    <w:p>
      <w:pPr>
        <w:pStyle w:val="Normal"/>
        <w:jc w:val="both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4669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882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9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04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re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g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llapsed  slot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Position of Slots failing scintillator gauge block control (3.7mm): (#15 on the bottom, #1 the most top one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sag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,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 sag: 3,5,6,7,8,12,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 xml:space="preserve">Outer Key &amp; weld bar clean (OK/NOK): </w:t>
      </w:r>
      <w:r>
        <w:rPr>
          <w:sz w:val="24"/>
        </w:rPr>
        <w:t>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abe Este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FINAL WELDING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March 6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RFACE PROTEC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Surface protection: </w:t>
      </w:r>
      <w:r>
        <w:rPr>
          <w:sz w:val="28"/>
        </w:rPr>
        <w:t>August 9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 VII (July)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11.42</w:t>
      </w:r>
    </w:p>
    <w:p>
      <w:pPr>
        <w:pStyle w:val="Normal"/>
        <w:jc w:val="both"/>
        <w:rPr/>
      </w:pPr>
      <w:r>
        <w:rPr>
          <w:sz w:val="24"/>
        </w:rPr>
        <w:t xml:space="preserve">Z= 0.5254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31.5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/>
      </w:pPr>
      <w:r>
        <w:rPr/>
        <w:t>Mixed the paint to 15 seconds.  Started to fill the hopper at 10:45 at 40 PSI.  Inserted the submodule at 11:20 and it was totally submerged at 11:25.  Started emptying procedures at 12:20 at 40 PSI and finished at 12:35.  The Submodule was horizontal at 13:25.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5:57:00Z</dcterms:created>
  <dc:creator>HEP</dc:creator>
  <dc:description/>
  <dc:language>en-US</dc:language>
  <cp:lastModifiedBy>Beowulf</cp:lastModifiedBy>
  <dcterms:modified xsi:type="dcterms:W3CDTF">2001-06-13T15:57:00Z</dcterms:modified>
  <cp:revision>2</cp:revision>
  <dc:subject/>
  <dc:title>ATLAS TILECAL </dc:title>
</cp:coreProperties>
</file>