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m 0.015” and 0.03” and spacers shim at the inner radiu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6; 0.1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8; 0.6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rch 9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rch 9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Heading7"/>
        <w:rPr/>
      </w:pPr>
      <w:r>
        <w:rPr/>
        <w:t>Date: 6-28-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rake Jenkins, Gabe Este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March 9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  <w:r>
        <w:rPr>
          <w:i/>
          <w:sz w:val="28"/>
        </w:rPr>
        <w:t xml:space="preserve"> </w:t>
      </w:r>
      <w:r>
        <w:rPr>
          <w:sz w:val="28"/>
        </w:rPr>
        <w:t>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rch 9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July 1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Batch number: 0199 2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=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09:35 at 40 PSI.  Inserted the submodule at 10:15 and it was totally submerged at 10:20.  Started the emptying procedures at 11:00 at 40 PSI and finished at 11:20.  The submodule was horizontal at 11: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6:00Z</dcterms:created>
  <dc:creator>HEP</dc:creator>
  <dc:description/>
  <dc:language>en-US</dc:language>
  <cp:lastModifiedBy>HEP</cp:lastModifiedBy>
  <dcterms:modified xsi:type="dcterms:W3CDTF">2000-08-02T18:15:00Z</dcterms:modified>
  <cp:revision>3</cp:revision>
  <dc:subject/>
  <dc:title>ATLAS TILECAL </dc:title>
</cp:coreProperties>
</file>