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Ernie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ugust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 at inner radius, 0.030 and 0.015” shim on top of the middle of the submodul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94; 0.7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rch 9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Wide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Heading7"/>
        <w:rPr/>
      </w:pPr>
      <w:r>
        <w:rPr/>
        <w:t>Date:03-06-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sa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Tim Krcmarik, Drake Jen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March 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rch 9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ugust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77 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/>
      </w:pPr>
      <w:r>
        <w:rPr/>
        <w:t>Mixed the paint to 15 seconds.  Started to fill the hopper at 12:40 at 40 PSI.  Inserted the submodule at 13:40 and it was totally submerged at 13:45.  Started emptying procedures at 14:15 at 40 PSI and finished at 14:30.  The Submodule was horizontal at 14:50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6:00Z</dcterms:created>
  <dc:creator>HEP</dc:creator>
  <dc:description/>
  <dc:language>en-US</dc:language>
  <cp:lastModifiedBy>HEP</cp:lastModifiedBy>
  <dcterms:modified xsi:type="dcterms:W3CDTF">2000-08-10T20:56:00Z</dcterms:modified>
  <cp:revision>3</cp:revision>
  <dc:subject/>
  <dc:title>ATLAS TILECAL </dc:title>
</cp:coreProperties>
</file>