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8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ch 8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hew, Tom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ch 30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uly 19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77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4882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4669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9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8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9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versity of Chicago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versity of Chicago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Observations: </w:t>
            </w:r>
            <w:r>
              <w:rPr>
                <w:sz w:val="24"/>
              </w:rPr>
              <w:t xml:space="preserve">Shim: 0.015” &amp; 0.030 and the spacer/shim at inner radius.  The module was above allowed at section 1 on the right side for the feeler gauge measurements. 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8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09; 0.6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April 6, 2000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8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12*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12*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10*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rPr/>
      </w:pPr>
      <w:r>
        <w:rPr/>
        <w:t>The right side of Section 1 is hig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April 6, 2000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8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46699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882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9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96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9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9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91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sz w:val="24"/>
        </w:rPr>
        <w:t xml:space="preserve"> OK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abe Este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8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March 30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8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Date of Surface protection: </w:t>
      </w:r>
      <w:r>
        <w:rPr>
          <w:sz w:val="28"/>
        </w:rPr>
        <w:t>July 19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 xml:space="preserve">Z= 0.70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/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 xml:space="preserve">Mixed that paint to 15 seconds.  Started to fill the hopper at 12:15 at 40 PSI.  Inserted the submodule at 12:45 and it was totally submerged at 12:50.  Started the filling procedures at 13:15 at 40 PSI and finished at 13:35.  The submodule was horizontal at 14:10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7:16:00Z</dcterms:created>
  <dc:creator>HEP</dc:creator>
  <dc:description/>
  <dc:language>en-US</dc:language>
  <cp:lastModifiedBy>HEP</cp:lastModifiedBy>
  <dcterms:modified xsi:type="dcterms:W3CDTF">2000-08-02T18:39:00Z</dcterms:modified>
  <cp:revision>5</cp:revision>
  <dc:subject/>
  <dc:title>ATLAS TILECAL </dc:title>
</cp:coreProperties>
</file>