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1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Cliff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30,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at spacers at inner radius and middle shims of  0.015” &amp; 0.03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97; 0.7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April 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n right side of section 1 is high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April 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rake Jer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30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uly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3:45 at 40 PSI.  Inserted the submodule at 14:15 and it was totally submerged at 14:20.  Started the emptying procedures at 14:45 at 40 PSI and finished at 15:05.  The submodule was horizontal at 15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6:00Z</dcterms:created>
  <dc:creator>HEP</dc:creator>
  <dc:description/>
  <dc:language>en-US</dc:language>
  <cp:lastModifiedBy>HEP</cp:lastModifiedBy>
  <dcterms:modified xsi:type="dcterms:W3CDTF">2000-08-02T18:31:00Z</dcterms:modified>
  <cp:revision>5</cp:revision>
  <dc:subject/>
  <dc:title>ATLAS TILECAL </dc:title>
</cp:coreProperties>
</file>