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23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Cliff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ugust 1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eg, Gabriel 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8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7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: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9:30 on 3-28-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pacer shim at inner radius and Shim 0.015” and 0.030 on middle of the top of the module.</w:t>
            </w:r>
          </w:p>
        </w:tc>
      </w:tr>
    </w:tbl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4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11; 0.5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882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669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7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abe Este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y 5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August 10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 July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09:00 at 40 PSI.  Inserted the submodule at 09:20 and it was totally submerged at 09:25.  Started emptying procedures at 09:55 at 40 PSI and finished at 10:15.  The Submodule was horizontal at 10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47:00Z</dcterms:created>
  <dc:creator>HEP</dc:creator>
  <dc:description/>
  <dc:language>en-US</dc:language>
  <cp:lastModifiedBy>HEP</cp:lastModifiedBy>
  <dcterms:modified xsi:type="dcterms:W3CDTF">2000-09-14T18:30:00Z</dcterms:modified>
  <cp:revision>7</cp:revision>
  <dc:subject/>
  <dc:title>ATLAS TILECAL </dc:title>
</cp:coreProperties>
</file>