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 Pod, Greg Wilkins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8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cked 4-24-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plates used as shim at narrow end (inner radius).  0.030” and 0.015 on top and 0.003” at the narrow end against inner key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2; 0.1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93; 0.7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sa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sa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rake Jenkins 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1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2:50 at 40 PSI.  Inserted the submodule at 13:15 and it was totally submerged at 13:20.  Started the emptying procedures at 13:50 at 40 PSI and finished at 14:10.  The submodule was horizontal at 16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17:00Z</dcterms:created>
  <dc:creator>HEP</dc:creator>
  <dc:description/>
  <dc:language>en-US</dc:language>
  <cp:lastModifiedBy>HEP</cp:lastModifiedBy>
  <dcterms:modified xsi:type="dcterms:W3CDTF">2000-08-02T18:52:00Z</dcterms:modified>
  <cp:revision>5</cp:revision>
  <dc:subject/>
  <dc:title>ATLAS TILECAL </dc:title>
</cp:coreProperties>
</file>