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91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ull weld </w:t>
            </w:r>
            <w:r>
              <w:rPr/>
              <w:t>(see page 4 for map of collapsed slots)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il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Greg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AI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8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6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5:20 on 4-27-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plates used as shim at narrow end.  0.030” and 0.015 on top and 0.003” at the narrow end against inner key radiu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3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1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,13,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O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6:09:00Z</dcterms:created>
  <dc:creator>EW/LN/CB</dc:creator>
  <dc:description/>
  <cp:keywords>Ethan</cp:keywords>
  <dc:language>en-US</dc:language>
  <cp:lastModifiedBy>Beowulf</cp:lastModifiedBy>
  <dcterms:modified xsi:type="dcterms:W3CDTF">2001-06-13T17:12:00Z</dcterms:modified>
  <cp:revision>3</cp:revision>
  <dc:subject/>
  <dc:title>Ethan Frome</dc:title>
</cp:coreProperties>
</file>