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4,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Elizabeth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ne 1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plates used as shim at narrow end.  0.030” and 0.015 on top and 0.003” at the narrow end against inner key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43; 0.7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64; 0.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o tight for cleaner plates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thew Fill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10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O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>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ne 1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-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onds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onds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onds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7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old paint to 14seconds and then opened a new can of paint and mixed it to 15 seconds and then added it to the paint drum.  Started to fill the hopper at 11:20 at 40 PSI.  Inserted submodule 092 at 11:55 and it was totally submerged at 12:00.  Started emptying procedures at 12:25 at 40 PSI and finished the procedures at 12:45.  The submodule was placed horizontal at13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17:00Z</dcterms:created>
  <dc:creator>HEP</dc:creator>
  <dc:description/>
  <dc:language>en-US</dc:language>
  <cp:lastModifiedBy>HEP</cp:lastModifiedBy>
  <dcterms:modified xsi:type="dcterms:W3CDTF">2000-06-28T15:05:00Z</dcterms:modified>
  <cp:revision>6</cp:revision>
  <dc:subject/>
  <dc:title>ATLAS TILECAL </dc:title>
</cp:coreProperties>
</file>