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Submodule Label:  UC093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zabeth, Greg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2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ch 7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4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6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488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4669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10, 20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23, 20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pacer plates used as shim at narrow end.  0.030” and 0.015 on top and 0.003” at the narrow end against inner key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*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*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*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*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*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*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4669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882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5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48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  <w:tab/>
        <w:tab/>
        <w:t>Outer Key &amp; weld bar clean (OK/NOK):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  <w:tab/>
        <w:tab/>
        <w:tab/>
        <w:tab/>
        <w:tab/>
        <w:t>Small keys (OK/NOK)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Gabe Estes, Drake Jenkins</w:t>
              <w:tab/>
              <w:t>Date:6/28/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May 23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4"/>
        </w:rPr>
        <w:t>ER7O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 5-23-0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9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March 7,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aint batch and production date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 VII (July)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15 minu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11.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=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31.52 seconds /6 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isual Inspection (OK/NO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xed the paint to 15 seconds.  Started to fill the hopper at 8:30 at 40 PSI.  Inserted the submodule at 8:45 submerged at </w:t>
        <w:tab/>
        <w:t>8:55; started the emptying procedure at  9:25 at 40 PSI and finished at 9:4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lity Control Technician (Print):</w:t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13:00Z</dcterms:created>
  <dc:creator>HEP</dc:creator>
  <dc:description/>
  <dc:language>en-US</dc:language>
  <cp:lastModifiedBy>Beowulf</cp:lastModifiedBy>
  <cp:lastPrinted>2001-03-14T07:11:00Z</cp:lastPrinted>
  <dcterms:modified xsi:type="dcterms:W3CDTF">2001-06-13T19:36:00Z</dcterms:modified>
  <cp:revision>6</cp:revision>
  <dc:subject/>
  <dc:title>ATLAS TILECAL </dc:title>
</cp:coreProperties>
</file>