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94 UNFINISHED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Full weld </w:t>
            </w:r>
            <w:r>
              <w:rPr/>
              <w:t>(see page 4 for map of collapsed slots)</w:t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12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6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PAI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4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6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7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day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 xml:space="preserve">Observations: </w:t>
            </w:r>
            <w:r>
              <w:rPr>
                <w:b w:val="false"/>
                <w:sz w:val="24"/>
              </w:rPr>
              <w:t>0.015”shims at the bottom middle of the submodule(under it), 0.063” shim on top in the middle, 0.030” shims at the inner radius, and spacer shim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669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73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9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de on al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&amp; 1 pin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llapsed  slot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Position of Slots failing scintillator gauge block control (3.7mm): (#15 on the bottom, #1 the most top on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5,6,8,11,12,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  <w:tab/>
        <w:tab/>
        <w:t>Outer Key &amp; weld bar clean (OK/NOK):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  <w:tab/>
        <w:tab/>
        <w:tab/>
        <w:tab/>
        <w:tab/>
        <w:t>Small keys (OK/NOK)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Welding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/>
        <w:t xml:space="preserve"> </w:t>
      </w:r>
      <w:r>
        <w:rPr>
          <w:sz w:val="24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Weld Inspection (as defined in technical specification) – OK/NOK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Name (Print):</w:t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Surface protec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=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isual Inspection (OK/NOK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6:23:00Z</dcterms:created>
  <dc:creator>HEP</dc:creator>
  <dc:description/>
  <dc:language>en-US</dc:language>
  <cp:lastModifiedBy>Beowulf</cp:lastModifiedBy>
  <dcterms:modified xsi:type="dcterms:W3CDTF">2001-06-13T17:14:00Z</dcterms:modified>
  <cp:revision>3</cp:revision>
  <dc:subject/>
  <dc:title>ATLAS TILECAL </dc:title>
</cp:coreProperties>
</file>