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9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y 17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izabeth, Greg, Marva, Matt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y 24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vember 1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4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3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204669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4882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6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8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5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nclamped at 14:00 on May 19 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Observations: </w:t>
            </w:r>
            <w:r>
              <w:rPr>
                <w:sz w:val="24"/>
              </w:rPr>
              <w:t>0.015”shims at the bottom middle of the submodule(under it), 0.063” shim on top in the middle, 0.030” shims at the inner radius, and spacer shims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Quality Control Foreman (Print): </w:t>
            </w:r>
            <w:r>
              <w:rPr>
                <w:sz w:val="28"/>
              </w:rPr>
              <w:t>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1.73; 0.03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0.17; 1.5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left="720" w:hanging="0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/>
              <w:t xml:space="preserve"> </w:t>
            </w:r>
            <w:r>
              <w:rPr>
                <w:sz w:val="24"/>
              </w:rPr>
              <w:t>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488296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669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6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68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6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8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89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Drake Jenkins, Tim Kremarik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May 24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 xml:space="preserve">Welder Name (Print): </w:t>
            </w:r>
            <w:r>
              <w:rPr>
                <w:sz w:val="28"/>
              </w:rPr>
              <w:t>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November 1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15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11.42</w:t>
      </w:r>
    </w:p>
    <w:p>
      <w:pPr>
        <w:pStyle w:val="Normal"/>
        <w:jc w:val="both"/>
        <w:rPr/>
      </w:pPr>
      <w:r>
        <w:rPr>
          <w:sz w:val="24"/>
        </w:rPr>
        <w:t xml:space="preserve">Z= 0.5254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31.52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paint to 15 seconds.  Stared to fill the hopper at 09:00 at 40 PSI.  Inserted the submodule at 09:40 and it was totally submerged at 09:45.  Started the emptying procedure at 10:15 at 40 PSI and finished at 10:30.  The submodule was horizontal at 11:15.</w:t>
      </w:r>
    </w:p>
    <w:p>
      <w:pPr>
        <w:pStyle w:val="TextBody"/>
        <w:rPr/>
      </w:pPr>
      <w:r>
        <w:rPr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20:25:00Z</dcterms:created>
  <dc:creator>HEP</dc:creator>
  <dc:description/>
  <dc:language>en-US</dc:language>
  <cp:lastModifiedBy>HEP</cp:lastModifiedBy>
  <dcterms:modified xsi:type="dcterms:W3CDTF">2000-11-07T20:18:00Z</dcterms:modified>
  <cp:revision>6</cp:revision>
  <dc:subject/>
  <dc:title>ATLAS TILECAL </dc:title>
</cp:coreProperties>
</file>