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Darren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0.015”shims at the bottom middle of the submodule(under it), 0.063” shim on top in the middle, 0.030” shims at the inner radius, and spacer shim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40; 0.9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  <w:tab/>
      </w:r>
      <w:r>
        <w:rPr>
          <w:b/>
          <w:i/>
          <w:sz w:val="24"/>
        </w:rPr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abe Estes, Drake Jen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May 2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22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Heading7"/>
        <w:rPr>
          <w:lang w:val="en-US"/>
        </w:rPr>
      </w:pPr>
      <w:r>
        <w:rPr>
          <w:lang w:val="en-US"/>
        </w:rPr>
        <w:t>Mixed the paint to 15 seconds.  Started to fill the hopper at 12:30 at 40 PSI.  Inserted the submodule at 13:10 and it was totally submerged at 13:15.  Started emptying procedures at 13:45 at 40 PSI and finished at 14:05.  Horizontal at 14:50. Both Greg and Lily painted this submodule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0:02:00Z</dcterms:created>
  <dc:creator>HEP</dc:creator>
  <dc:description/>
  <dc:language>en-US</dc:language>
  <cp:lastModifiedBy>Marva Maya</cp:lastModifiedBy>
  <cp:lastPrinted>2000-12-19T22:25:00Z</cp:lastPrinted>
  <dcterms:modified xsi:type="dcterms:W3CDTF">2000-12-20T04:26:00Z</dcterms:modified>
  <cp:revision>6</cp:revision>
  <dc:subject/>
  <dc:title>ATLAS TILECAL </dc:title>
</cp:coreProperties>
</file>