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98, UNFINISHED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eld: FULL </w:t>
            </w:r>
            <w:r>
              <w:rPr/>
              <w:t>(see page 4 for map of collapsed slots)</w:t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3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Tony, Matt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O PAI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0.015”&amp; 0.030”shims at the bottom middle of the submodule(under it), 0.060” shim on top in the middle, 0.030” shims at the inner radius, and also spacer shim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40; 0.9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June 21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June 21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27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9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apsed  slo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sition of Slots failing scintillator gauge block control (3.7mm): (#15 on the bottom, #1 the most top 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9,10,12,13,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sa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Welding: 6-9-00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6-9-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02:00Z</dcterms:created>
  <dc:creator>HEP</dc:creator>
  <dc:description/>
  <dc:language>en-US</dc:language>
  <cp:lastModifiedBy>Beowulf</cp:lastModifiedBy>
  <dcterms:modified xsi:type="dcterms:W3CDTF">2001-06-13T17:14:00Z</dcterms:modified>
  <cp:revision>3</cp:revision>
  <dc:subject/>
  <dc:title>ATLAS TILECAL </dc:title>
</cp:coreProperties>
</file>